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封面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论文题目（小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号方正小标宋简体字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作者姓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作者</w:t>
      </w:r>
      <w:r>
        <w:rPr>
          <w:rFonts w:ascii="楷体" w:hAnsi="楷体" w:cs="楷体" w:eastAsia="楷体"/>
          <w:sz w:val="32"/>
          <w:szCs w:val="32"/>
          <w:lang w:eastAsia="zh-CN"/>
        </w:rPr>
        <w:t>单位全称（</w:t>
      </w:r>
      <w:r>
        <w:rPr>
          <w:rFonts w:eastAsia="楷体" w:cs="楷体" w:ascii="楷体" w:hAnsi="楷体"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号楷体字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作者姓名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别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全称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讯地址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正文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论文题目（小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号方正小标宋简体字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作者姓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作者</w:t>
      </w:r>
      <w:r>
        <w:rPr>
          <w:rFonts w:ascii="楷体" w:hAnsi="楷体" w:cs="楷体" w:eastAsia="楷体"/>
          <w:sz w:val="32"/>
          <w:szCs w:val="32"/>
          <w:lang w:eastAsia="zh-CN"/>
        </w:rPr>
        <w:t>单位全称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</w:t>
      </w:r>
      <w:r>
        <w:rPr>
          <w:rFonts w:ascii="楷体" w:hAnsi="楷体" w:cs="楷体" w:eastAsia="楷体"/>
          <w:sz w:val="32"/>
          <w:szCs w:val="32"/>
          <w:lang w:eastAsia="zh-CN"/>
        </w:rPr>
        <w:t>楷体字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摘要：中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-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字，单倍行距，两端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字，单倍行距，两端对齐，首行缩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字符。一级标题用“一、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黑体字，不加粗；二级标题用“（一）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楷体字，不加粗；三级标题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字，加粗；正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字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考文献：参照《信息与文献 参考文献著录规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7714–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7:54Z</dcterms:created>
  <dc:creator>PC</dc:creator>
  <dc:description/>
  <dc:language>en-US</dc:language>
  <cp:lastModifiedBy>基围虾</cp:lastModifiedBy>
  <dcterms:modified xsi:type="dcterms:W3CDTF">2025-05-26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D423DE35544AC9DDEEA0863508A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lNDQ2MzYyNTRiNTdkMDJiMmMzZjJkZDNmMGNkOTMiLCJ1c2VySWQiOiI0OTM5ODk0MzQifQ==</vt:lpwstr>
  </property>
</Properties>
</file>