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年无锡市高、中级专业技术资格评审委员会目录</w:t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28"/>
        <w:gridCol w:w="3826"/>
        <w:gridCol w:w="1843"/>
        <w:gridCol w:w="1117"/>
      </w:tblGrid>
      <w:tr>
        <w:trPr>
          <w:tblHeader w:val="true"/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黑体_GBK"/>
                <w:color w:val="000000"/>
                <w:kern w:val="0"/>
                <w:sz w:val="18"/>
                <w:szCs w:val="18"/>
                <w:lang w:val="en-US" w:eastAsia="zh-CN" w:bidi="ar-SA"/>
              </w:rPr>
              <w:t>代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黑体_GBK"/>
                <w:color w:val="000000"/>
                <w:kern w:val="0"/>
                <w:sz w:val="18"/>
                <w:szCs w:val="18"/>
                <w:lang w:val="en-US" w:eastAsia="zh-CN" w:bidi="ar-SA"/>
              </w:rPr>
              <w:t>评审委员会名称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黑体_GBK"/>
                <w:color w:val="000000"/>
                <w:kern w:val="0"/>
                <w:sz w:val="18"/>
                <w:szCs w:val="18"/>
                <w:lang w:val="en-US" w:eastAsia="zh-CN" w:bidi="ar-SA"/>
              </w:rPr>
              <w:t>专业设置及受理范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黑体_GBK"/>
                <w:color w:val="000000"/>
                <w:kern w:val="0"/>
                <w:sz w:val="18"/>
                <w:szCs w:val="18"/>
                <w:lang w:val="en-US" w:eastAsia="zh-CN" w:bidi="ar-SA"/>
              </w:rPr>
              <w:t>日常管理机构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黑体_GBK"/>
                <w:color w:val="000000"/>
                <w:kern w:val="0"/>
                <w:sz w:val="18"/>
                <w:szCs w:val="18"/>
                <w:lang w:val="en-US" w:eastAsia="zh-CN" w:bidi="ar-SA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2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江苏省无锡市建设工程高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建设工程高级、正高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住房城乡建设局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" w:eastAsia="zh-CN" w:bidi="ar-SA"/>
              </w:rPr>
              <w:t>85872796</w:t>
            </w: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江苏省无锡市机械工程高级专业技术资格（副高）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机械工程高级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人才服务中心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2825184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2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江苏省无锡市数字经济（电子信息）工程高级专业技术资格（副高）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数字经济（电子信息）工程高级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2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江苏省无锡市石油化工工程高级专业技术资格（副高）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石油化工工程高级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2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江苏省无锡市交通工程高级专业技术资格（副高）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交通工程高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综合交通运输学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8550013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2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江苏省无锡市中小学高级教师专业技术资格（副高）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（江阴市以外）中小学、幼儿园教师以及其他教育机构教师高级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教育局</w:t>
            </w:r>
          </w:p>
        </w:tc>
        <w:tc>
          <w:tcPr>
            <w:tcW w:w="1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182768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1821831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2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江苏省无锡市中等职业学校教师高级专业技术资格（副高）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中等职业学校教师高级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kern w:val="0"/>
                <w:sz w:val="18"/>
                <w:szCs w:val="18"/>
                <w:lang w:val="en-US" w:eastAsia="zh-CN" w:bidi="ar-SA"/>
              </w:rPr>
              <w:t>2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kern w:val="0"/>
                <w:sz w:val="18"/>
                <w:szCs w:val="18"/>
                <w:lang w:val="en-US" w:eastAsia="zh-CN" w:bidi="ar-SA"/>
              </w:rPr>
              <w:t>江苏省无锡市社区卫生高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kern w:val="0"/>
                <w:sz w:val="18"/>
                <w:szCs w:val="18"/>
                <w:lang w:val="en-US" w:eastAsia="zh-CN" w:bidi="ar-SA"/>
              </w:rPr>
              <w:t>全市社区卫生专业技术人员，社区主任医（药、护、技）师、社区副主任医（药、护、技）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kern w:val="0"/>
                <w:sz w:val="18"/>
                <w:szCs w:val="18"/>
                <w:lang w:val="en-US" w:eastAsia="zh-CN" w:bidi="ar-SA"/>
              </w:rPr>
              <w:t>市卫生健康委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kern w:val="0"/>
                <w:sz w:val="18"/>
                <w:szCs w:val="18"/>
                <w:lang w:val="en-US" w:eastAsia="zh-CN" w:bidi="ar-SA"/>
              </w:rPr>
              <w:t>81822074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2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江苏省江阴市中小学教师高级专业技术资格（副高）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江阴市中小学、幼儿园教师以及其他教育机构教师高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江阴市教育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6862415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江阴工程技术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江阴市工程（交通、水利除外）中、初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江阴市人力资源社会保障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6711103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江阴中小学一级教师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江阴市中小学教师中、初级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江阴市教育局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6862415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江阴幼儿园一级教师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江阴市幼儿园教师中、初级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江阴市教育局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6862415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宜兴工程技术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宜兴市工程（交通、水利除外）中、初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宜兴市人力资源社会保障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7986261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宜兴中小学一级教师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宜兴市中小学教师中、初级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kern w:val="0"/>
                <w:sz w:val="18"/>
                <w:szCs w:val="18"/>
                <w:lang w:val="en-US" w:eastAsia="zh-CN" w:bidi="ar-SA"/>
              </w:rPr>
              <w:t>宜兴市教育局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7992670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宜兴幼儿园一级教师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宜兴市幼儿园教师中、初级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锡山区工程技术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锡山区工程（交通、水利除外）中、初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锡山区人力资源社会保障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8703240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锡山区中小学一级教师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锡山区中小学教师中、初级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锡山区教育局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8701596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锡山区幼儿园一级教师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锡山区幼儿园教师中、初级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kern w:val="0"/>
                <w:sz w:val="18"/>
                <w:szCs w:val="18"/>
                <w:lang w:val="en-US" w:eastAsia="zh-CN" w:bidi="ar-SA"/>
              </w:rPr>
              <w:t>3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kern w:val="0"/>
                <w:sz w:val="18"/>
                <w:szCs w:val="18"/>
                <w:lang w:val="en-US" w:eastAsia="zh-CN" w:bidi="ar-SA"/>
              </w:rPr>
              <w:t>无锡市惠山区工程技术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kern w:val="0"/>
                <w:sz w:val="18"/>
                <w:szCs w:val="18"/>
                <w:lang w:val="en-US" w:eastAsia="zh-CN" w:bidi="ar-SA"/>
              </w:rPr>
              <w:t>惠山区工程（交通、水利除外）中、初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kern w:val="0"/>
                <w:sz w:val="18"/>
                <w:szCs w:val="18"/>
                <w:lang w:val="en-US" w:eastAsia="zh-CN" w:bidi="ar-SA"/>
              </w:rPr>
              <w:t>惠山区人力资源社会保障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kern w:val="0"/>
                <w:sz w:val="18"/>
                <w:szCs w:val="18"/>
                <w:lang w:val="en-US" w:eastAsia="zh-CN" w:bidi="ar-SA"/>
              </w:rPr>
              <w:t>83591260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kern w:val="0"/>
                <w:sz w:val="18"/>
                <w:szCs w:val="18"/>
                <w:lang w:val="en-US" w:eastAsia="zh-CN" w:bidi="ar-SA"/>
              </w:rPr>
              <w:t>3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kern w:val="0"/>
                <w:sz w:val="18"/>
                <w:szCs w:val="18"/>
                <w:lang w:val="en-US" w:eastAsia="zh-CN" w:bidi="ar-SA"/>
              </w:rPr>
              <w:t>无锡市惠山区中小学一级教师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kern w:val="0"/>
                <w:sz w:val="18"/>
                <w:szCs w:val="18"/>
                <w:lang w:val="en-US" w:eastAsia="zh-CN" w:bidi="ar-SA"/>
              </w:rPr>
              <w:t>惠山区中小学教师中、初级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kern w:val="0"/>
                <w:sz w:val="18"/>
                <w:szCs w:val="18"/>
                <w:lang w:val="en-US" w:eastAsia="zh-CN" w:bidi="ar-SA"/>
              </w:rPr>
              <w:t>惠山区教育局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kern w:val="0"/>
                <w:sz w:val="18"/>
                <w:szCs w:val="18"/>
                <w:lang w:val="en-US" w:eastAsia="zh-CN" w:bidi="ar-SA"/>
              </w:rPr>
              <w:t>83592406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kern w:val="0"/>
                <w:sz w:val="18"/>
                <w:szCs w:val="18"/>
                <w:lang w:val="en-US" w:eastAsia="zh-CN" w:bidi="ar-SA"/>
              </w:rPr>
              <w:t>3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kern w:val="0"/>
                <w:sz w:val="18"/>
                <w:szCs w:val="18"/>
                <w:lang w:val="en-US" w:eastAsia="zh-CN" w:bidi="ar-SA"/>
              </w:rPr>
              <w:t>无锡市惠山区幼儿园一级教师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kern w:val="0"/>
                <w:sz w:val="18"/>
                <w:szCs w:val="18"/>
                <w:lang w:val="en-US" w:eastAsia="zh-CN" w:bidi="ar-SA"/>
              </w:rPr>
              <w:t>惠山区幼儿园教师中、初级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中等职业学校教师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中等职业学校教师中、初级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教育局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1827686</w:t>
              <w:br/>
              <w:t>81821831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中小学一级教师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教育局直属学校和经开区及其他教育机构中小学教师中、初级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幼儿园一级教师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教育局直属学校和经开区及其他教育机构幼儿园教师中、初级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工程技术中级专业技术资格社会化评审（价）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区工程（建设、交通、水利除外）中、初级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人才服务中心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2825184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数字经济工程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电子信息、集成电路、工业互联网、区块链、大数据、人工智能等</w:t>
            </w: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个专业中、初级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生物医药工程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生物医药专业中、初级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工艺美术专业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工艺美术中、初级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建设工程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区建设工程中、初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　市住房城乡建设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" w:eastAsia="zh-CN" w:bidi="ar-SA"/>
              </w:rPr>
              <w:t>85872796</w:t>
            </w: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交通工程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交通工程中、初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综合交通运输学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8550013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水利工程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水利工程中、初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水利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0109059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新闻专业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新闻专业（记者、编辑）中、初级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委宣传部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1820983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思想政治工作专业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思想政治工作专业中、初级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档案专业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档案专业中、初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档案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1828224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农业系列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农业技术和农业工程中、初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农业农村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5028091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体育教练员中级教练资格审核组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专职教练员中、初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体育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1823988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艺术专业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艺术（含美术）专业中、初级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kern w:val="0"/>
                <w:sz w:val="18"/>
                <w:szCs w:val="18"/>
                <w:lang w:val="en-US" w:eastAsia="zh-CN" w:bidi="ar-SA"/>
              </w:rPr>
              <w:t>市文广旅游局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1825195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文博（图书、群文）专业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文博、图书和群文专业中、初级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  <w:t>无锡市技工学校教师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技校教师中、初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  <w:t>市人力资源社会保障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1822497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律师（公证）专业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律师和公证专业中、初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司法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1822133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党校教师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党校教师中、初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委党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0908036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药学专业（药品）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药学专业（药品）中、初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市场监管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1009078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乡土人才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从事技艺技能、技术应用与推广和经营管理等工作的本乡本土人才中、初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人才服务中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2825184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滨湖区中小学一级教师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滨湖区中小学教师中、初级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滨湖区教育局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1178595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滨湖区幼儿园一级教师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滨湖区幼儿园教师中、初级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3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梁溪区中小学一级教师专业技术资格评审委员会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梁溪区中小学教师中、初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梁溪区教育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5057395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3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梁溪区幼儿园一级教师专业技术资格评审委员会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梁溪区幼儿园教师中、初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4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高新区（新吴区）中小学一级教师专业技术资格评审委员会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新吴区中小学教师中、初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新吴区教育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1891364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4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高新区（新吴区）幼儿园一级教师专业技术资格评审委员会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新吴区幼儿园教师中、初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4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数字经济（网络安全）工程中级专业技术资格评审委员会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数字经济（网络安全）工程中、初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市委网信办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1828351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3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无锡市养老护理专业中级专业技术资格评审委员会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  <w:t>全市养老护理专业中、初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kern w:val="0"/>
                <w:sz w:val="18"/>
                <w:szCs w:val="18"/>
                <w:lang w:val="en-US" w:eastAsia="zh-CN" w:bidi="ar-SA"/>
              </w:rPr>
              <w:t>市民政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  <w:t>81821975</w:t>
            </w:r>
          </w:p>
        </w:tc>
      </w:tr>
    </w:tbl>
    <w:p>
      <w:pPr>
        <w:pStyle w:val="Normal"/>
        <w:spacing w:lineRule="exact" w:line="240"/>
        <w:rPr>
          <w:rFonts w:ascii="Times New Roman;Nimbus Roman No9 L" w:hAnsi="Times New Roman;Nimbus Roman No9 L" w:cs="Times New Roman;Nimbus Roman No9 L"/>
          <w:szCs w:val="24"/>
        </w:rPr>
      </w:pPr>
      <w:r>
        <w:rPr>
          <w:rFonts w:cs="Times New Roman;Nimbus Roman No9 L" w:ascii="Times New Roman;Nimbus Roman No9 L" w:hAnsi="Times New Roman;Nimbus Roman No9 L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6">
    <w:name w:val="正文文本 字符"/>
    <w:qFormat/>
    <w:rPr>
      <w:rFonts w:ascii="Times New Roman;Nimbus Roman No9 L" w:hAnsi="Times New Roman;Nimbus Roman No9 L" w:cs="Times New Roman;Nimbus Roman No9 L"/>
      <w:kern w:val="2"/>
      <w:sz w:val="32"/>
      <w:szCs w:val="24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</w:rPr>
  </w:style>
  <w:style w:type="paragraph" w:styleId="Style25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;方正仿宋_GBK" w:hAnsi="仿宋;方正仿宋_GBK" w:eastAsia="仿宋;方正仿宋_GBK" w:cs="宋体;方正书宋_GBK"/>
      <w:color w:val="000000"/>
      <w:kern w:val="0"/>
      <w:sz w:val="22"/>
    </w:rPr>
  </w:style>
  <w:style w:type="paragraph" w:styleId="CharCharCharChar">
    <w:name w:val="Char Char Char Char"/>
    <w:basedOn w:val="Style21"/>
    <w:qFormat/>
    <w:pPr>
      <w:widowControl/>
      <w:shd w:fill="000080" w:val="clear"/>
      <w:snapToGrid w:val="false"/>
      <w:ind w:firstLine="454"/>
      <w:jc w:val="left"/>
    </w:pPr>
    <w:rPr>
      <w:rFonts w:ascii="Tahoma;DejaVu Sans" w:hAnsi="Tahoma;DejaVu Sans" w:eastAsia="方正仿宋_GBK" w:cs="宋体;方正书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52:00Z</dcterms:created>
  <dc:creator>郭蓓燕</dc:creator>
  <dc:description/>
  <dc:language>en-US</dc:language>
  <cp:lastModifiedBy>user</cp:lastModifiedBy>
  <cp:lastPrinted>2025-04-30T22:52:00Z</cp:lastPrinted>
  <dcterms:modified xsi:type="dcterms:W3CDTF">2025-05-06T10:27:55Z</dcterms:modified>
  <cp:revision>5</cp:revision>
  <dc:subject/>
  <dc:title>无锡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NXTAG2">
    <vt:lpwstr>0008008c110000000000010271500207f6000400038000</vt:lpwstr>
  </property>
</Properties>
</file>